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</w:rPr>
      </w:pPr>
      <w:r>
        <w:rPr>
          <w:b/>
        </w:rPr>
        <w:t>Липецкая область</w:t>
      </w:r>
    </w:p>
    <w:p>
      <w:pPr>
        <w:pStyle w:val="Normal"/>
        <w:tabs>
          <w:tab w:val="clear" w:pos="708"/>
          <w:tab w:val="left" w:pos="1650" w:leader="none"/>
          <w:tab w:val="left" w:pos="2670" w:leader="none"/>
        </w:tabs>
        <w:jc w:val="center"/>
        <w:rPr>
          <w:b/>
          <w:b/>
        </w:rPr>
      </w:pPr>
      <w:r>
        <w:rPr>
          <w:b/>
        </w:rPr>
        <w:t>Усман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1.2020 года                           ж.д. ст.Дрязги                                   №93/1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  <w:sz w:val="28"/>
          <w:szCs w:val="28"/>
        </w:rPr>
        <w:t>О принятии части полномочий орг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местного самоуправления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сельским поселения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Рассмотрев внесенный главой сельского поселения Дрязгинский сельсовет проект нормативного правового акта о принятии части полномочий органов местного самоуправления муниципального района сельским поселением, в соответствии Устава сельского поселения Дрязгинский сельсовет, 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ать согласие на принятие части полномочий органов местного самоуправления муниципального района сельским поселением сроком на 1 год (перечень полномочий 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Администрации сельского поселения заключить соответствующее соглашение с муниципальным райо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аправить данный муниципальный нормативный правовой акт главе поселения для подписания и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Настоящее решение вступает в силу с 01января 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Дрязгинский сельсовет                       О.Д.Золоту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</w:t>
      </w:r>
      <w:r>
        <w:rPr>
          <w:sz w:val="20"/>
          <w:szCs w:val="20"/>
        </w:rPr>
        <w:t xml:space="preserve">Приложение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к решению Совета депутатов  «О принятии части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полномочий органов местного самоуправления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муниципального района сельским поселением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от 16 января 2020 г. 93/15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567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ЕРЕЧЕНЬ</w:t>
      </w:r>
    </w:p>
    <w:p>
      <w:pPr>
        <w:pStyle w:val="Normal"/>
        <w:shd w:fill="FFFFFF" w:val="clear"/>
        <w:ind w:firstLine="567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инимаемых полномочий органов местного самоуправления Усманского муниципального района сельским поселением Дрязгинский</w:t>
      </w:r>
      <w:r>
        <w:rPr>
          <w:rFonts w:cs="Arial;Times New Roman" w:ascii="Arial;Times New Roman" w:hAnsi="Arial;Times New Roman"/>
          <w:b/>
          <w:bCs/>
          <w:color w:val="000000"/>
          <w:shd w:fill="FFFFFF" w:val="clear"/>
        </w:rPr>
        <w:t xml:space="preserve"> </w:t>
      </w:r>
      <w:r>
        <w:rPr>
          <w:b/>
          <w:bCs/>
          <w:color w:val="000000"/>
          <w:sz w:val="26"/>
          <w:szCs w:val="26"/>
          <w:shd w:fill="FFFFFF" w:val="clear"/>
        </w:rPr>
        <w:t>сельсовет</w:t>
      </w:r>
      <w:r>
        <w:rPr>
          <w:rFonts w:cs="Arial;Times New Roman" w:ascii="Arial;Times New Roman" w:hAnsi="Arial;Times New Roman"/>
          <w:b/>
          <w:bCs/>
          <w:color w:val="000000"/>
          <w:shd w:fill="FFFFFF" w:val="clear"/>
        </w:rPr>
        <w:t xml:space="preserve"> 1 </w:t>
      </w:r>
      <w:r>
        <w:rPr>
          <w:b/>
          <w:bCs/>
          <w:color w:val="000000"/>
          <w:sz w:val="26"/>
          <w:szCs w:val="26"/>
          <w:shd w:fill="FFFFFF" w:val="clear"/>
        </w:rPr>
        <w:t>января 2020 года сроком на 1 год</w:t>
      </w:r>
    </w:p>
    <w:p>
      <w:pPr>
        <w:pStyle w:val="Normal"/>
        <w:shd w:fill="FFFFFF" w:val="clear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35" w:type="dxa"/>
        <w:jc w:val="left"/>
        <w:tblInd w:w="28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858"/>
        <w:gridCol w:w="8577"/>
      </w:tblGrid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 </w:t>
            </w:r>
            <w:r>
              <w:rPr>
                <w:b/>
                <w:bCs/>
                <w:sz w:val="26"/>
                <w:szCs w:val="26"/>
              </w:rPr>
              <w:t>п.п.</w:t>
            </w:r>
          </w:p>
        </w:tc>
        <w:tc>
          <w:tcPr>
            <w:tcW w:w="8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лномочий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8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в границах сельских поселений электро-, газо-, теплоснабжения населения, снабжения населения топливом в пределах полномочий, установленных законодательством Российской Федерации;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проживающих в сельских поселениях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кроме согласования переустройства и перепланировки жилого помещения, перевода жилого помещения в нежилое помещение и нежилого помещения в жилое помещение;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дорожная деятельность в отношении автомобильных дорог местного значения в границах населенных пунктов сельских поселений, обеспечение безопасности дорожного движения на них, включая создание и функционирование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сельских поселений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создание условий для предоставления транспортных услуг населению и организация транспортного обслуживания населения в границах сельских поселений;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участие в профилактике терроризма и экстремизма, а так</w:t>
              <w:softHyphen/>
              <w:t>же в миними</w:t>
              <w:softHyphen/>
              <w:t>зации и (или) ликвидации последствий проявлений терроризма и экстре</w:t>
              <w:softHyphen/>
              <w:t>мизма в границах сельских поселений;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8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условий для реализации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сельских поселений, реализация прав национальных меньшинств, обеспечение социальной и культурной адаптации мигрантов, профилактику межнациональных (межэтнических) конфликтов;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8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тие в предупреждении и ликвидации последствий чрезвычайных ситуаций в границах сельских поселений;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8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библиотечного обслуживания населения, комплектование и обеспечение сохранности библиотечных фондов библиотек сельских поселений;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хранение, использование и популяризация объектов культурного наследия (памятников истории и культуры), находящихся в собственности сельских поселений, охрана памятников культурного наследия (памятников истории и культуры) местного (муниципального) значения, расположенных на территории сельских поселений: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8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сельских поселениях;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8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использования, охраны, защиты, воспроизводства лесов особо охраняемых природных территорий, расположенных в границах населенных пунктов сельских поселений;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8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зервирование земель и изъятие, в том числе путем выкупа, земельных участков в границах сельских поселений для муниципальных нужд;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8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и осуществление мероприятий по территориальной обороне и гражданской обороне, защите населения и территории сельских поселений от чрезвычайных ситуаций природного и техногенно</w:t>
              <w:softHyphen/>
              <w:t>го характера;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8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создание, развитие и обеспечение охраны лечебно-оздоровительных местностей и курортов местного значения на территории сельских поселений, а также осуществление муниципального контроля в области использования и охраны особо охраняемых природных территорий мест</w:t>
              <w:softHyphen/>
              <w:t>ного значения;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8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уществление муниципального лесного контроля;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8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.01.1996 №7-ФЗ «О некоммерческих организациях»;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8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обеспечение выполнения работ, необходимых для создания искусствен</w:t>
              <w:softHyphen/>
              <w:t xml:space="preserve">ных земельных участков для нужд сельских поселений, проведени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крытого аукциона на право заключить договор о создании  искусствен</w:t>
              <w:softHyphen/>
              <w:t>ного земельного участка в соответствии с федеральным законом.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8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тие в соответствии с Федеральным законом от 24.07.2007 года № 221 –ФЗ «О государственном кадастре недвижимости» в выполнении комплексных кадастровых работ.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8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тие в организации деятельности по накоплению (в том числе раздельному накоплению) и транспортированию твердых коммунальных отходов;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8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ритуальных услуг;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8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уществление сноса самовольной постройки или её приведения в соответствие с установленными требованиями в случаях, предусмотренных Градостроительным кодексом Российской Федерации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Глава администрации  сельского поселения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рязгинский сельсовет                                                                     Н.Е.Павлов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09:00Z</dcterms:created>
  <dc:creator>user</dc:creator>
  <dc:description/>
  <cp:keywords/>
  <dc:language>en-US</dc:language>
  <cp:lastModifiedBy>User</cp:lastModifiedBy>
  <cp:lastPrinted>2020-01-16T11:21:00Z</cp:lastPrinted>
  <dcterms:modified xsi:type="dcterms:W3CDTF">2020-01-17T10:46:00Z</dcterms:modified>
  <cp:revision>11</cp:revision>
  <dc:subject/>
  <dc:title>Приложение</dc:title>
</cp:coreProperties>
</file>